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МОРАНДУМ О ПРОТИВОДЕЙСТВИИ КНОПКОДАВСТВУ В ОДЕССКОМ ГОРОДСКОМ СОВЕТ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ar-SA" w:bidi="ar-SA"/>
        </w:rPr>
        <w:t xml:space="preserve">Мы, депутаты Одесского городского совета, представители общественных организаций и средств массовой информации, учитывая систематические случаи массового неперсонального голосования (кнопкодавства) депутатов Одесского городского совета, </w:t>
      </w:r>
      <w:r>
        <w:rPr>
          <w:rFonts w:cs="Times New Roman" w:ascii="Times New Roman" w:hAnsi="Times New Roman"/>
          <w:b/>
          <w:bCs/>
          <w:color w:val="000000"/>
          <w:lang w:eastAsia="ar-SA" w:bidi="ar-SA"/>
        </w:rPr>
        <w:t>заявляем, ч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 xml:space="preserve">подобная практика является недопустимой в рамках действующего законодательств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несет угрозу юридической легитимности принимаемых таким способом решений городского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подрывает авторитет депутатов и всего городского совета в глазах одесситов.</w:t>
      </w:r>
    </w:p>
    <w:p>
      <w:pPr>
        <w:pStyle w:val="Normal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кон Украины «О статусе депутатов местных советов» прямо указывает на то, что депутат </w:t>
      </w:r>
      <w:r>
        <w:rPr>
          <w:rFonts w:cs="Times New Roman" w:ascii="Times New Roman" w:hAnsi="Times New Roman"/>
          <w:b/>
          <w:bCs/>
          <w:color w:val="000000"/>
        </w:rPr>
        <w:t>обязан принимать участие в работе совета</w:t>
      </w:r>
      <w:r>
        <w:rPr>
          <w:rFonts w:cs="Times New Roman" w:ascii="Times New Roman" w:hAnsi="Times New Roman"/>
          <w:color w:val="000000"/>
        </w:rPr>
        <w:t xml:space="preserve"> (ст.18), </w:t>
      </w:r>
      <w:r>
        <w:rPr>
          <w:rFonts w:cs="Times New Roman" w:ascii="Times New Roman" w:hAnsi="Times New Roman"/>
          <w:b/>
          <w:bCs/>
          <w:color w:val="000000"/>
        </w:rPr>
        <w:t>обязан присутствовать на пленарных заседаниях совета</w:t>
      </w:r>
      <w:r>
        <w:rPr>
          <w:rFonts w:cs="Times New Roman" w:ascii="Times New Roman" w:hAnsi="Times New Roman"/>
          <w:color w:val="000000"/>
        </w:rPr>
        <w:t xml:space="preserve"> (ст.19) и что </w:t>
      </w:r>
      <w:r>
        <w:rPr>
          <w:rFonts w:cs="Times New Roman" w:ascii="Times New Roman" w:hAnsi="Times New Roman"/>
          <w:b/>
          <w:bCs/>
          <w:color w:val="000000"/>
        </w:rPr>
        <w:t>у каждого депутата местного совета есть только один голос</w:t>
      </w:r>
      <w:r>
        <w:rPr>
          <w:rFonts w:cs="Times New Roman" w:ascii="Times New Roman" w:hAnsi="Times New Roman"/>
          <w:color w:val="000000"/>
        </w:rPr>
        <w:t xml:space="preserve"> (ст.20). Необходимость персонального волеизъявления депутатов подтверждена и Регламентом Одесского городского совета, согласно ст. 31 которого </w:t>
      </w:r>
      <w:r>
        <w:rPr>
          <w:rFonts w:cs="Times New Roman" w:ascii="Times New Roman" w:hAnsi="Times New Roman"/>
          <w:b/>
          <w:bCs/>
          <w:color w:val="000000"/>
        </w:rPr>
        <w:t>депутат лично осуществляет свое право на голосование, а в случае, если зарегистрировавшийся депутат покидает заседание, он не имеет права принимать участия в голосовании и передавать свой голос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этому</w:t>
      </w:r>
      <w:r>
        <w:rPr>
          <w:rFonts w:cs="Times New Roman" w:ascii="Times New Roman" w:hAnsi="Times New Roman"/>
          <w:color w:val="000000"/>
        </w:rPr>
        <w:t xml:space="preserve"> для противодействия не персональному голосованию в Одесском городском совете </w:t>
      </w:r>
      <w:r>
        <w:rPr>
          <w:rFonts w:cs="Times New Roman" w:ascii="Times New Roman" w:hAnsi="Times New Roman"/>
          <w:b/>
          <w:bCs/>
          <w:color w:val="000000"/>
        </w:rPr>
        <w:t>мы обязуемся: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путаты Одесского городского совета: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совать исключительно персонально и не передавать никому своей карточки для голосования;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явлении фактов неперсонального голосования во время сессий городского совета незамедлительно публично заявлять о таковых, требовать от председательствующего изъятия карточки отсутствующего депутата и проведения повторного голосования по соответствующему вопросу повестки дня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путаты Одесского городского совета, представители средств массовой информации и общественных организаций: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максимальное информационное освещение всех фактов неперсонального голосования. Одесса должна знать имена таких «героев»!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ить все необходимые усилия для внесения в Регламент городского совета соответствующих изменений, которые бы сводили к минимуму возможности для неперсонального голосования во время сессий совета и обеспечить соблюдение этих норм;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ми другими законными способами противодействовать неперсональному голосованию во время сессий городского совета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ы призываем всех депутатов Одесского городского совета, </w:t>
      </w:r>
      <w:r>
        <w:rPr>
          <w:rFonts w:cs="Times New Roman" w:ascii="Times New Roman" w:hAnsi="Times New Roman"/>
          <w:b/>
          <w:color w:val="000000"/>
          <w:lang w:eastAsia="ar-SA" w:bidi="ar-SA"/>
        </w:rPr>
        <w:t>общественные организации и средства массовой информации Одессы поддержать данный меморандум и обеспечить полное искоренение позорной практики кнопкодавства в Одесском городском совете!</w:t>
      </w:r>
    </w:p>
    <w:sectPr>
      <w:type w:val="nextPage"/>
      <w:pgSz w:w="11906" w:h="16838"/>
      <w:pgMar w:left="1134" w:right="1134" w:gutter="0" w:header="0" w:top="72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uk-UA" w:eastAsia="zh-CN" w:bidi="ar-S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1:00Z</dcterms:created>
  <dc:creator>KIRILL </dc:creator>
  <dc:description/>
  <dc:language>en-US</dc:language>
  <cp:lastModifiedBy>Толик</cp:lastModifiedBy>
  <cp:lastPrinted>2013-09-07T20:58:00Z</cp:lastPrinted>
  <dcterms:modified xsi:type="dcterms:W3CDTF">2013-11-27T13:34:00Z</dcterms:modified>
  <cp:revision>4</cp:revision>
  <dc:subject/>
  <dc:title/>
</cp:coreProperties>
</file>