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bCs/>
        </w:rPr>
        <w:drawing>
          <wp:inline distT="0" distB="0" distL="0" distR="0">
            <wp:extent cx="721360" cy="6203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  <w:spacing w:val="-20"/>
          <w:position w:val="0"/>
          <w:sz w:val="56"/>
          <w:sz w:val="56"/>
          <w:szCs w:val="56"/>
          <w:vertAlign w:val="baseline"/>
        </w:rPr>
        <w:t>КОМІТЕТ ВИБОРЦІВ УКРАЇНИ</w:t>
      </w:r>
    </w:p>
    <w:p>
      <w:pPr>
        <w:pStyle w:val="Normal"/>
        <w:jc w:val="center"/>
        <w:rPr>
          <w:b/>
          <w:b/>
          <w:bCs/>
          <w:spacing w:val="-20"/>
          <w:position w:val="0"/>
          <w:sz w:val="56"/>
          <w:sz w:val="56"/>
          <w:szCs w:val="56"/>
          <w:vertAlign w:val="baseline"/>
        </w:rPr>
      </w:pPr>
      <w:r>
        <w:rPr>
          <w:b/>
          <w:bCs/>
          <w:spacing w:val="-20"/>
          <w:position w:val="0"/>
          <w:sz w:val="56"/>
          <w:sz w:val="56"/>
          <w:szCs w:val="56"/>
          <w:vertAlign w:val="baseli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ВАТОР РАБОТЫ БЕЛГОРОД-ДНЕСТРОВСКОГО ГОРОДСКОГО СОВЕТА: МНЕНИЕ ИЗБИР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Особенностью местных советов, избранных в 2010 году, стало наличие в их составах депутатов, избранных в мажоритарных округах, что, по замыслу законодателя, должно было сделать депутатов местных советов более доступными для избирателей. В мае 2013 года исполнилось 2,5 года с начала работы текущего созыва Белгород-Днестровского городского совета и городского головы. К этой дате Одесская областная организация КИУ приурочила опрос избирателей Белгорода-Днестровского,  целью которого было выяснить насколько избиратели города осведомлены о работе  своих депутатов,</w:t>
      </w:r>
      <w:r>
        <w:rPr>
          <w:b w:val="false"/>
          <w:bCs w:val="false"/>
          <w:i w:val="false"/>
          <w:iCs w:val="false"/>
        </w:rPr>
        <w:t xml:space="preserve"> о их функциях, насколько удовлетворены их работой, в частности, а также работой городского совета и городского головы в целом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 xml:space="preserve">Опрос проводился Одесской областной организацией ВОО «Комитет избирателей Украины» с 10 по 24 июня 2013 года в г. Белгород-Днестровский. Методом интервью было опрошено 593 жителя города, имеющих право голоса, по простой случайной выборке. Теоретическая ошибка выборки не превышает  4,03 % с вероятностью 0, 95.  Данные взвешены по полу и возрасту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сновные выводы, полученные в результате исследования: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97,3% избирателей Белгорода-Днестровского вообще не знает, какой депутат прошел в городской совет от их округа.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Лишь 0,6% избирателей осведомлены о месте и времени приема их депутата и всего 0,4% хотя бы раз были на приеме у депутата. 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Большинство (31,3%) избирателей города предпочло бы обратиться к своему депутату на прием по вопросам благоустройства своих округов. Но при этом большая часть аккерманцев (34,7%) считает, что депутаты должны заниматься решением общегородских проблем, а считают, что депутаты должны заниматься вопросами благоустройства — 25,7%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hd w:fill="auto" w:val="clear"/>
        </w:rPr>
      </w:pPr>
      <w:r>
        <w:rPr>
          <w:rFonts w:eastAsia="Times New Roman" w:cs="Times New Roman"/>
          <w:b w:val="false"/>
          <w:bCs w:val="false"/>
          <w:shd w:fill="auto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Больше половины (50,5%) аккерманцев, осведомленных о том, какой депутат представляет их интересы в городском совете, вообще ничего не знает о деятельности своих избранников. 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Ключевой причиной слабой информированности избирателей является то, что основным источником получения информации о своих депутатах являются рассказы друзей и знакомых. Из этого источника черпают информацию 65,1% избирателей. Таким образом очевидно, что самостоятельно депутаты не стремятся информировать избирателей о своей деятельности.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90,6% аккерманцев считает, что депутаты городского совета должны отчитываться перед своими избирателями. При этом 75,4% вообще ничего не известно об отчете депутата.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Неудовлетворительная работа со своими избирателями, крайне слабое информирование о проделанной работе, а также отсутствие отчетности перед избирателями, во многом,  являются причиной того, что неудовлетворенных работой депутатов (39,7%), больше, нежели удовлетворенных (20,6%).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 xml:space="preserve">Остаются неудовлетворенны избиратели и работой городского совета (38,4% - неудовлетворенны, 10,3% удовлетворены) и городского головы (неудовлетворенны — 37% и 18,4% - удовлетворены). </w:t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РЕЗУЛЬТАТЫ ОПРОСА ИЗБИРАТЕЛЕЙ БЕЛГОРОДА-ДНЕСТРОВСКОГО.</w:t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 xml:space="preserve">Избиратели Белгорода-Днестровского не знают депутатов, избранных в городской совет от их округов. Только 2,7% избирателей осведомлены о том, кто представляет их интересы в городском совете. 97,3% - не знают своих депутатов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  <w:t>Осведомленность аккерманцев о том, какой депутат представляет их интересы в городском совет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63775</wp:posOffset>
            </wp:positionH>
            <wp:positionV relativeFrom="paragraph">
              <wp:posOffset>32385</wp:posOffset>
            </wp:positionV>
            <wp:extent cx="4590415" cy="27609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hd w:fill="auto" w:val="clear"/>
        </w:rPr>
        <w:t xml:space="preserve">Всего 0,6% жителей города знают, где их депутат проводит прием, а были хотя бы раз на приеме — 0,4%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 xml:space="preserve">Большинство аккерманцев, если бы знало, кто является их депутатом в городском совете, обратилось бы на прием по вопросам благоустройства своих округов (31,3%), 17,1% обратились бы по проблемам ЖКХ, 12,3% - за правовой помощью, 8,3% - за материальной помощью. А 13,6% избирателей города не видят смысла в обращениях к местным депутатам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</w:r>
    </w:p>
    <w:p>
      <w:pPr>
        <w:pStyle w:val="Normal"/>
        <w:jc w:val="center"/>
        <w:rPr>
          <w:b/>
          <w:b/>
          <w:bCs/>
          <w:u w:val="none"/>
          <w:shd w:fill="auto" w:val="clear"/>
        </w:rPr>
      </w:pPr>
      <w:r>
        <w:rPr>
          <w:b/>
          <w:bCs/>
          <w:u w:val="none"/>
          <w:shd w:fill="auto" w:val="clear"/>
        </w:rPr>
        <w:t>В каком случае аккерманцы предпочли бы обратиться на прием к своему депутату</w:t>
      </w:r>
    </w:p>
    <w:p>
      <w:pPr>
        <w:pStyle w:val="Normal"/>
        <w:jc w:val="both"/>
        <w:rPr>
          <w:b w:val="false"/>
          <w:b w:val="false"/>
          <w:bCs w:val="false"/>
          <w:u w:val="none"/>
          <w:shd w:fill="FFFF00" w:val="clear"/>
        </w:rPr>
      </w:pPr>
      <w:r>
        <w:rPr>
          <w:b w:val="false"/>
          <w:bCs w:val="false"/>
          <w:u w:val="none"/>
          <w:shd w:fill="FFFF00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8020</wp:posOffset>
            </wp:positionH>
            <wp:positionV relativeFrom="paragraph">
              <wp:posOffset>173355</wp:posOffset>
            </wp:positionV>
            <wp:extent cx="7914640" cy="41141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64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>При этом 34,7% считают, что депутаты городского совета должны решать общегородские проблемы, 25,7% - заниматься благоустройством округа, 14% - решать проблемные вопросы ЖКХ, еще 8,9% - отстаивать их интересы в городском совете, 4,5% - оказывать материальную и правовую помощь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  <w:t>Чем должен заниматься депутат городского совет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91820</wp:posOffset>
            </wp:positionH>
            <wp:positionV relativeFrom="paragraph">
              <wp:posOffset>68580</wp:posOffset>
            </wp:positionV>
            <wp:extent cx="7971790" cy="442404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79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 xml:space="preserve">Избиратели, которые знают депутата, представляющего их интересы в городском совете (2,7%), слабо информированы о деятельности своего депутата. Половине таких избирателей (50,5%) вообще ничего не известно о работе своего депутата, 17,4% знают, что их депутат решил проблему в сфере ЖКХ, 13,7% слышали об участии их депутата в решении общегородских проблем, 7,2% известно, что их депутат благоустраивает округ и оказывает материальную помощь. 4% знают об организации их депутатом праздничных мероприятий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  <w:t>Что известно избирателям, которые знают, кто представляет их интересы в городском совете, о работе своих избранник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6095</wp:posOffset>
            </wp:positionH>
            <wp:positionV relativeFrom="paragraph">
              <wp:posOffset>123825</wp:posOffset>
            </wp:positionV>
            <wp:extent cx="8028940" cy="443801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 xml:space="preserve">Основным источником получения информации о депутатах, для избирателей, которые осведомлены о их деятельности, являются рассказы их друзей и знакомых (65,1%). Еще 25,1% узнают о работе депутата из личного общения, посещая мероприятия, им организованные (25,1%). Из СМИ получают информацию о депутатах только 9,8% избирателей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  <w:t>Источники получения информации о деятельности депутатов городского совет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77570</wp:posOffset>
            </wp:positionH>
            <wp:positionV relativeFrom="paragraph">
              <wp:posOffset>154305</wp:posOffset>
            </wp:positionV>
            <wp:extent cx="7171690" cy="443801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 xml:space="preserve">Подавляющее большинство аккерманцев (90,6%) считает, что депутаты городского совета должны перед ними отчитываться. Лишь 3,2 % избирателей согласны, что депутат может не отчитываться при условии, что им заметна работа депутата. 5,5% - безразличны к вопросу отчетности своих депутатов и лишь 0,7% считают, что депутаты могут не отчитываться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Должны ли депутаты городского совета отчитываться перед избирателями</w:t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15645</wp:posOffset>
            </wp:positionH>
            <wp:positionV relativeFrom="paragraph">
              <wp:posOffset>30480</wp:posOffset>
            </wp:positionV>
            <wp:extent cx="7857490" cy="4438015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>Несмотря на такой высокий запрос аккерманцев на отчетность депутатов, 75,4% избирателей, которые знают депутата, представляющего их интересы в городском совете, вообще ничего не известно об отчете их депутата. Лишь 18% таких избирателей присутствовали на отчетном мероприятии, 3,3% - известно об отчете из СМИ и 3,3% слышали об отчете депутата от друзей и знакомых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  <w:t>Что известно избирателям об отчетах их депутат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10920</wp:posOffset>
            </wp:positionH>
            <wp:positionV relativeFrom="paragraph">
              <wp:posOffset>173355</wp:posOffset>
            </wp:positionV>
            <wp:extent cx="7171690" cy="443801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 xml:space="preserve">Из тех избирателей, которые знают своего депутата в городском совете, большая часть неудовлетворенна его работой (39,7%). Столько же избирателей не смогли оценить его работу и только 20,6% признали работу своих депутатов удовлетворительной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hd w:fill="auto" w:val="clear"/>
        </w:rPr>
        <w:t xml:space="preserve"> 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довлетворенность работой депутата-мажоритарщика</w:t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20420</wp:posOffset>
            </wp:positionH>
            <wp:positionV relativeFrom="paragraph">
              <wp:posOffset>144780</wp:posOffset>
            </wp:positionV>
            <wp:extent cx="7171690" cy="443801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 xml:space="preserve">Треть избирателей Белгорода-Днестровского (38,4%) не удовлетворена работой городского совета в целом. Почти половина не может оценить работу совета (46,4%), удовлетворены работой 10,3% и еще 4,9% относятся к работе совета с безразличием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hd w:fill="auto" w:val="clear"/>
        </w:rPr>
      </w:pPr>
      <w:r>
        <w:rPr>
          <w:b/>
          <w:bCs/>
          <w:i w:val="false"/>
          <w:iCs w:val="false"/>
          <w:shd w:fill="auto" w:val="clear"/>
        </w:rPr>
        <w:t>Удовлетворенность работой городского совет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72325" cy="4438650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b w:val="false"/>
          <w:bCs w:val="false"/>
          <w:i w:val="false"/>
          <w:iCs w:val="false"/>
          <w:shd w:fill="auto" w:val="clear"/>
        </w:rPr>
        <w:t xml:space="preserve">Не удовлетворены избиратели Белгорода-Днестровского и работой городского головы. Неудовлетворительной работу Игоря Нановского признали 37 % избирателей Белгорода-Днестровского. Еще 40,4% затрудняются оценить работу мэра. Только 18,4% удовлетворены работой мэра и еще 4,2% безразличны к этому вопросу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hd w:fill="FFFF00" w:val="clear"/>
        </w:rPr>
      </w:pPr>
      <w:r>
        <w:rPr>
          <w:b w:val="false"/>
          <w:bCs w:val="false"/>
          <w:i w:val="false"/>
          <w:iCs w:val="false"/>
          <w:shd w:fill="FFFF00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довлетворенность работой городского головы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both"/>
        <w:rPr>
          <w:b w:val="false"/>
          <w:b w:val="false"/>
          <w:bCs w:val="false"/>
          <w:shd w:fill="FFFF00" w:val="clear"/>
        </w:rPr>
      </w:pPr>
      <w:r>
        <w:rPr>
          <w:b w:val="false"/>
          <w:bCs w:val="false"/>
          <w:shd w:fill="FFFF00" w:val="clea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15630" cy="4772660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563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02:16Z</dcterms:created>
  <dc:creator>NASTYA </dc:creator>
  <dc:description/>
  <dc:language>en-US</dc:language>
  <cp:lastModifiedBy/>
  <cp:lastPrinted>2013-07-01T16:33:00Z</cp:lastPrinted>
  <cp:revision>0</cp:revision>
  <dc:subject/>
  <dc:title/>
</cp:coreProperties>
</file>