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4863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нтакты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арвиненко Виталий Дмитрие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. Белгород-Днестровский, ул. Леона Попова, 24, каб. 47, здание РГА, 4-й этаж, тел. (04849) 3-30-77, </w:t>
            </w:r>
            <w:r>
              <w:rPr>
                <w:rFonts w:cs="Times New Roman"/>
                <w:sz w:val="24"/>
                <w:szCs w:val="24"/>
                <w:lang w:val="uk-UA"/>
              </w:rPr>
              <w:t>barvu</w:t>
            </w:r>
            <w:r>
              <w:rPr>
                <w:rFonts w:cs="Times New Roman"/>
                <w:sz w:val="24"/>
                <w:szCs w:val="24"/>
                <w:lang w:val="en-US"/>
              </w:rPr>
              <w:t>nok</w:t>
            </w:r>
            <w:r>
              <w:rPr>
                <w:rFonts w:cs="Times New Roman"/>
                <w:sz w:val="24"/>
                <w:szCs w:val="24"/>
              </w:rPr>
              <w:t>_</w:t>
            </w:r>
            <w:r>
              <w:rPr>
                <w:rFonts w:cs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/>
                <w:sz w:val="24"/>
                <w:szCs w:val="24"/>
              </w:rPr>
              <w:t>_</w:t>
            </w:r>
            <w:r>
              <w:rPr>
                <w:rFonts w:cs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/>
                <w:sz w:val="24"/>
                <w:szCs w:val="24"/>
              </w:rPr>
              <w:t>@</w:t>
            </w:r>
            <w:r>
              <w:rPr>
                <w:rFonts w:cs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net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ждый Вт и Пт с 10:00 до 13:00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ind w:left="27" w:right="0" w:firstLine="14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ично принимает соответственно графику Верховной Рады (1 раз на три месяца по очереди в районах и городах округа)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. Татарбунары, ул. Горького, 9, тел. (04844) 3-34-44, </w:t>
            </w:r>
            <w:r>
              <w:rPr>
                <w:rFonts w:cs="Times New Roman"/>
                <w:sz w:val="24"/>
                <w:szCs w:val="24"/>
                <w:lang w:val="en-US"/>
              </w:rPr>
              <w:t>kvp1948@inbox.ru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н-Чт 10:00-13:00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ind w:left="27" w:right="0" w:firstLine="14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ично принимает соответственно графику Верховной Рады (1 раз на три месяца по очереди в районах и городах округа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риневецкий Сергей Рафаил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Одесса, ул. Ген. Петрова, 22, каб. 117, тел. 765-30-00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т 10:00-13:00 и Чт 16:00-20:00 (помощники); личный прием проводится  в дни, определенные ВР для работы с избирателям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урвиц Эдуард Иосиф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 xml:space="preserve">г. Одесса, ул. Екатерининская, 32, тел. 705 12 00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7051201, факс - 7221376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Пн – пт 10:00 -  17:00; личный прием: Декабрь (30.12.13-04.01.14)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рохов Антон Николае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г. Одесса, ул.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-й Чапаевской дивизии, 3\3, (Киевский РК КПУ) тел. 771-57-57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т и Чт 09:00 — 18: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г. Одесса,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л. Высоцкого, 3 (Суворовский РК КПУ) тел. 758-06-65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н-Пт 09:00-13: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г. Одесса,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л. Гайдара, 13 (Малиновский РК КПУ) тел. 743-34-35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н-Пт 09:00-17:00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убовой Александр Федор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г. Измаил, пр-т Суворова, 40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(04841) 2-43-25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Ср, пт 9:00 -  17:00; Обід 13:00 – 14: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г. Килия, ул. Ленина, 67, тел. (04843) 4-30-03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Пн – пт 9:00 -  15:00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ириленко Павел Вениамин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Одесса, ул. Княжеская, 24, тел. 701-54-63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Пн – пт 10:00 -  17: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Илличевск, ул. Промышленная, 14, тел. 095-593-66-85, 067-737-14-30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Пн, Ср, Пт 10:00-15: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елгород-Днестровский, ул. Дзержинского, 11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Пн-Пт 09:00-17: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ивалов Сергей Василье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Одесса, ул. Черняховского, 2, Юрклиника, тел. 700-78-30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Личный прием: 1-я и 3-я суббота месяца. Прием проводится по обязательной предварительной записи. Запись на прием с 11:00 до 12:00 только по 1-му и 3-му вторникам. По другим вопросам звонить с Пн по Пт с 10:00 до 17:00.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иссе Антон Иван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Одесса, ул. Мельницкая, 4, тел. 728-20-94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Пн – пт 10:00 -  17: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Арциз, ул. 28 июня, 109, тел. (0245) 3 42 25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Пн – пт 09:00 -  17: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Болград, ул. Терещенко, 62, кв. 1 тел. 0246 4 25 97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Вт и Чт 09:00-12: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гт Сарата, ул. Ленина, 66, тел. 0248 2 21 41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Пн, Вт, Ср — 09:00-12:00, Чт, Пт — 13:00-16: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гт Тарутино, ул. Ленина, 158, тел. 0247 4 80 95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Пн-Пт — 08:00-17: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лимов Леонид Михайл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  <w:t>г. Котовск, пр-т Котовского, 13, 3-й этаж, тел. (04862) 2-32-30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Пн-Пт 09:00-18:00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рук Юрий Борис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  <w:t>г. Измаил, ул. Ленина, 122/1, тел. (04841) 6-47-22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Пн-Пт 09:00-17: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  <w:t>г. Рени, ул. Дунайска, д. 88 (Морвокзал), 2-й этаж, тел. (04840) 4-17-44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Пн-Пт 10:00-12:00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уренной Владимир Константин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Одесса, ул. Екатерининская, 32, тел. 0675211100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Пн-Чт 10:00-17:00</w:t>
            </w:r>
          </w:p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Пт 10:00-14: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иев, ул. Горького, 5а, тел. (044) 481-22-21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По предварительном согласовании с депутатом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иев, ул. Пушкинская, 32а, тел. (044) 235-69-02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 xml:space="preserve">Вт 14:00-17:00 и Чт 10:00-14:00 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сман Александр Семен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гт Фрунзовка, ул. Ленина, 71, Районный дом культуры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неизвестно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гт Великомихайловка, ул. Ленина, 130, тел. (0259) 2-11-30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firstLine="14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>Пн-Пт 09:00-13: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Роздельная, ул. Ленина, 26а, тел. (0253) 3-16-66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ind w:left="27" w:right="0" w:firstLine="14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  <w:t>Пн, Ср, Пт 10:00-13: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Южный, ул. Ленина, 19/3. тел. (04842) 3-22-55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ind w:left="27" w:right="0" w:firstLine="14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  <w:t>Пн – пт 09:00 -  18:00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руханов Геннадий Леонид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Одесса, ул. Крымская, 63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ind w:left="27" w:right="0" w:firstLine="14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  <w:t>Вт-Сб 11:00-17: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Одесса, ул. Екатерининская, 8/10, тел. 724-45-87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ind w:left="27" w:right="0" w:firstLine="14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  <w:t>Пн-Пт 09:00-18: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Одесса, ул. Канатная, 83, каб. 218, тел. 702-09-51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ind w:left="27" w:right="0" w:firstLine="14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абрикант Светлана Самуил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Одесса, ул. Малая Арнаутская, 39/41, тел. 737-57-38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ind w:left="27" w:right="0" w:firstLine="14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  <w:t>Последний Чт и Пт месяца по предварительной записи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аермарк Сергей Александр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г. Одесса, ул. Михайловская, 44-В, те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7851932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ind w:left="27" w:right="0" w:firstLine="14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  <w:t>Пн – пт 09:00 -  18:00, личный прием — последний вторник месяца 12:00-16: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Балта, ул. Котовского, 187, тел. (04866) 24-737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ind w:left="27" w:right="0" w:firstLine="14"/>
              <w:jc w:val="left"/>
              <w:rPr/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  <w:t xml:space="preserve">Пн – пт 10:00 -  16:00, личный прием —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  <w:em w:val="none"/>
                <w:lang w:val="uk-UA"/>
              </w:rPr>
              <w:t>последняя пятница месяца 11:00-13: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  <w:em w:val="none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 xml:space="preserve">г. Белгород-Днестровский, ул. Первомайская, 49, 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 xml:space="preserve">тел.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(04849) 6-99-08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ind w:left="27" w:right="0" w:firstLine="14"/>
              <w:jc w:val="left"/>
              <w:rPr/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  <w:t xml:space="preserve">Пн – пт 10:00 -  17:00, личный прием —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  <w:em w:val="none"/>
                <w:lang w:val="uk-UA"/>
              </w:rPr>
              <w:t>последний четверг месяца 12:00-16:00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ind w:left="27" w:right="0" w:firstLine="14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  <w:em w:val="none"/>
                <w:lang w:val="uk-UA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урсин Иван Геннадие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г. Ананьев, ул. Карла Либкнехта, 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  <w:t>53/2, тел. (048) 709-38-43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76" w:before="0" w:after="0"/>
              <w:ind w:left="27" w:right="0" w:firstLine="14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  <w:t>ср, пт 09:00-18:00 обед 13.00-14.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г. Березовка, пл. Ворошилова, 4, 2-й этаж, тел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</w:rPr>
              <w:t>(048) 709-38-46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76" w:before="0" w:after="0"/>
              <w:ind w:left="27" w:right="0" w:firstLine="14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  <w:t>ВТ, чт 09.00-17.00 обед 13.00-14.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пгт Ивановка, ул. Ленина,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</w:rPr>
              <w:t>72 (048)709-38-41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76" w:before="0" w:after="0"/>
              <w:ind w:left="27" w:right="0" w:firstLine="14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  <w:t>ВТ, чт 09.00-18.00 обед 13.00-14.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пгт Коминтерново, вул. Центральная, 56-б, тел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</w:rPr>
              <w:t>(048) 709-38-54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76" w:before="0" w:after="0"/>
              <w:ind w:left="27" w:right="0" w:firstLine="14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  <w:t>пн, чт 09.00-18.00 обед 13.00-14.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гт Любашевка, ул. Ленина, 89, тел. (0264) 22-4-04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76" w:before="0" w:after="0"/>
              <w:ind w:left="27" w:right="0" w:firstLine="14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  <w:t>ср, пт 8.30-17.30 обед 13.00-14.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пгт Николаевка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</w:rPr>
              <w:t>ул. Калинина, 71, тел. (048) 709-38-49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76" w:before="0" w:after="0"/>
              <w:ind w:left="27" w:right="0" w:firstLine="14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  <w:t>вт,пт 8:00-16:00 обед 12:00-12:3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пгт Ширяево, ул. 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</w:rPr>
              <w:t>Коробченко, 12, (048)709-38-31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ind w:left="27" w:right="0" w:firstLine="14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uk-UA"/>
              </w:rPr>
              <w:t>ВТ, чт 09.00-18.00 обед 13.00-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35:11Z</dcterms:created>
  <dc:creator>Nadya </dc:creator>
  <dc:description/>
  <dc:language>en-US</dc:language>
  <cp:lastModifiedBy>Nadya </cp:lastModifiedBy>
  <cp:lastPrinted>2013-04-12T10:21:00Z</cp:lastPrinted>
  <dcterms:modified xsi:type="dcterms:W3CDTF">2013-04-08T14:40:37Z</dcterms:modified>
  <cp:revision>1</cp:revision>
  <dc:subject/>
  <dc:title/>
</cp:coreProperties>
</file>