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20" w:right="2800" w:hanging="0"/>
        <w:jc w:val="center"/>
        <w:rPr/>
      </w:pPr>
      <w:r>
        <w:rPr>
          <w:b/>
          <w:lang w:val="ru-RU"/>
        </w:rPr>
        <w:t xml:space="preserve">Предвыборная программа кандидата в народные депутаты Украины </w:t>
      </w:r>
    </w:p>
    <w:p>
      <w:pPr>
        <w:pStyle w:val="Normal"/>
        <w:ind w:left="2920" w:right="2800" w:hanging="0"/>
        <w:jc w:val="center"/>
        <w:rPr/>
      </w:pPr>
      <w:r>
        <w:rPr>
          <w:b/>
          <w:lang w:val="ru-RU"/>
        </w:rPr>
        <w:t>по избирательному округу № 136</w:t>
      </w:r>
    </w:p>
    <w:p>
      <w:pPr>
        <w:pStyle w:val="Normal"/>
        <w:ind w:left="2920" w:right="2800" w:hanging="0"/>
        <w:jc w:val="center"/>
        <w:rPr>
          <w:b/>
          <w:b/>
          <w:lang w:val="ru-RU"/>
        </w:rPr>
      </w:pPr>
      <w:r>
        <w:rPr>
          <w:b/>
          <w:lang w:val="ru-RU"/>
        </w:rPr>
        <w:t>Локайчука Валерия Федоровича</w:t>
      </w:r>
    </w:p>
    <w:p>
      <w:pPr>
        <w:pStyle w:val="Normal"/>
        <w:ind w:left="2920" w:right="280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ступая в избирательный процесс в тяжелое для Украины время, когда власть в стране захвачена государственными чиновниками и олигархами, процветает бюрократия, коррупция и казнокрадство, считаю необходимым уделить максимум внимания полному реформированию содержания и качества власти, как в регионах, так и на общегосударственном уровне. Сегодня в Украине, которая по Конституции является социально-правовым и демократическим государством, ни один из этих фундаментальных принципов не соблюдается. Предстоящие парламентские выборы в октябре 2012 года, по моему мнению, станут легализацией нелегитимной власти в стране с целью консервации существующего режима, защиты интересов коррумпированной бюрократии и олигархических элит. Политические партии в Украине сегодня не представляют интересов народа, ни одна из них не имеет своей идеологии. В результате Верховная Рада Украины не имеет на сегодняшний день реального народного представительства. Как показывает история украинской «демократии», во время выборов многочисленные кандидаты от партий склоняются к переходу под любые иные знамена, даже при полном противоречии с их недавними взглядами, убеждениями и партийными лозунгами. При этом уровень компромисса таких политиков чаще всего граничит с мошенническими действиями по отношению к своим избирателя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ктябрьские парламентские выборы 2012 г. проходят в тот период, когда Украина является фактическим банкротом как в политической, так и в экономической и социально-правовой сферах. Малый и средний бизнес как основа благополучия в стране фактически уничтожен в угоду представителям крупного бизнеса. Из-за общей коррумпированности власти и несовершенства украинского законодательства иностранные инвестиции в Украину не поступают. В социальной сфере продолжается наступление на права наиболее незащищенных слоев населения: пенсионеров, сирот, инвалидов, чернобыльцев, ветеранов-афганцев и др. Власть у народа фактически отобрана. Норма Конституции Украины о том, что единым источником власти является народ (ст.5), фактически превращена в декларацию. Наблюдается резкое расслоение общест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льнейшее продолжение жизни в данной системе координат приведет к полному развалу государства и деградации нации как народа Украины. Необходимо настоящей элите нации, которая еще сохранилась, всем интеллектуалам и активным гражданам, включиться в борьбу за перестройку государства и восстановление законных принципов и приоритетов в системе государственной и местной власти в Украине. Постоянным надзором за каждым властным решением надо создать невозможность нахождения на государственной службе казнокрадов, вымогателей и взяточников. Должна быть создана такая ситуация, чтобы любой, кто пытается войти во власть, понимал, что он находится под постоянным контролем обществ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ля изменения существующей системы власти в Украине предлагаю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нести изменения в Конституцию Украины, вернувшись к парламентско-президентской республи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еспечить разрешение наиболее сложных вопросов путем референду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менить пожизненное назначение судей, продолжить и углубить судебную реформу в стра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вести выборность руководителей регионов. Вместо областных государственных администраций сформировать систему исполкомов областных сове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мплементировать в украинское законодательство Европейскую Хартию о местном самоуправлении, по которой лишь 30% налогов и сборов передается в государственный бюджет, а 70% остается в местных бюджета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вести люстрацию чиновников. В кадровой политике государственных служащих создать условия и социальные «лифты» для наиболее подготовленной молодежи с целью будущего управления государст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овести реальную реформу налогообложения с целью создания благоприятных условий для малого и среднего бизнеса и введения иностранных инвестиций в Украин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вести реформу правоохранительных органов для обеспечения защиты не только подозреваемых, но и потерпевши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претить государственным чиновникам состоять в каких-либо политических партиях под угрозой уголовной ответствен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кратить государственный аппарат, в том числе налоговый, на 70%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кратить практику финансирования медицины, образования, социального и пенсионного страхования, армии по остаточному принципу.</w:t>
      </w:r>
    </w:p>
    <w:p>
      <w:pPr>
        <w:pStyle w:val="Normal"/>
        <w:spacing w:before="280" w:after="0"/>
        <w:ind w:hanging="0"/>
        <w:rPr>
          <w:b/>
          <w:b/>
          <w:lang w:val="ru-RU"/>
        </w:rPr>
      </w:pPr>
      <w:r>
        <w:rPr>
          <w:b/>
          <w:lang w:val="ru-RU"/>
        </w:rPr>
        <w:t xml:space="preserve">Пришло время смены элит. Считаю, что несмотря на ситуацию, которая сложилась сегодня в государстве, такие устойчивые и вечные принципы, как честь, достоинство, свобода и справедливость могут и должны быть восстановлены в Украине. </w:t>
      </w:r>
    </w:p>
    <w:p>
      <w:pPr>
        <w:pStyle w:val="Normal"/>
        <w:spacing w:before="280" w:after="0"/>
        <w:ind w:hanging="0"/>
        <w:rPr>
          <w:b/>
          <w:b/>
          <w:lang w:val="ru-RU"/>
        </w:rPr>
      </w:pPr>
      <w:r>
        <w:rPr>
          <w:b/>
          <w:lang w:val="ru-RU"/>
        </w:rPr>
        <w:t>Валерий Локайчу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20"/>
      <w:pgMar w:left="840" w:right="86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2:28:00Z</dcterms:created>
  <dc:creator>Inna</dc:creator>
  <dc:description/>
  <dc:language>en-US</dc:language>
  <cp:lastModifiedBy>Bogdan</cp:lastModifiedBy>
  <cp:lastPrinted>2012-07-27T15:54:00Z</cp:lastPrinted>
  <dcterms:modified xsi:type="dcterms:W3CDTF">2012-08-04T12:28:00Z</dcterms:modified>
  <cp:revision>2</cp:revision>
  <dc:subject/>
  <dc:title/>
</cp:coreProperties>
</file>