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36"/>
          <w:szCs w:val="36"/>
          <w:lang w:val="uk-UA"/>
        </w:rPr>
        <w:t>Анкета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val="uk-UA"/>
        </w:rPr>
        <w:t>для відбору ефективних та успішних місцевих адвокаційних ініціатив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val="uk-UA"/>
        </w:rPr>
        <w:t>(“історій успіху”)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E6E6E6" w:val="clear"/>
          <w:lang w:val="uk-UA" w:eastAsia="zh-CN" w:bidi="hi-IN"/>
        </w:rPr>
      </w:pPr>
      <w:r>
        <w:rPr>
          <w:b/>
          <w:bCs/>
          <w:color w:val="000000"/>
          <w:sz w:val="24"/>
          <w:szCs w:val="24"/>
          <w:shd w:fill="E6E6E6" w:val="clear"/>
          <w:lang w:val="uk-UA" w:eastAsia="zh-CN" w:bidi="hi-IN"/>
        </w:rPr>
        <w:t>Пояснення до анкети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b/>
          <w:bCs/>
          <w:color w:val="000000"/>
          <w:sz w:val="20"/>
          <w:szCs w:val="20"/>
          <w:shd w:fill="E6E6E6" w:val="clear"/>
          <w:lang w:val="uk-UA" w:eastAsia="zh-CN" w:bidi="hi-IN"/>
        </w:rPr>
      </w:r>
    </w:p>
    <w:p>
      <w:pPr>
        <w:pStyle w:val="Normal"/>
        <w:jc w:val="both"/>
        <w:rPr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color w:val="000000"/>
          <w:sz w:val="20"/>
          <w:szCs w:val="20"/>
          <w:shd w:fill="E6E6E6" w:val="clear"/>
          <w:lang w:val="uk-UA" w:eastAsia="zh-CN" w:bidi="hi-IN"/>
        </w:rPr>
        <w:t>1. Під адвокаційною діяльністю розуміється динамічний процес, комплекс взаємоповязаних дій (правових, освітніх, громадських, політичних тощо), направлених на представлення та відстоювання прав і групових інтересів членів територіальних громад, певної соціальної групи через позитивну зміну відповідної політики органів влади, законодавства, практики державного управління, соціальних процесів і явищ шляхом організованого цілеспрямованого впливу на тих, хто відповідає за прийняття рішень та формування громадської думки з приводу певної проблеми.</w:t>
      </w:r>
    </w:p>
    <w:p>
      <w:pPr>
        <w:pStyle w:val="Normal"/>
        <w:jc w:val="both"/>
        <w:rPr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color w:val="000000"/>
          <w:sz w:val="20"/>
          <w:szCs w:val="20"/>
          <w:shd w:fill="E6E6E6" w:val="clear"/>
          <w:lang w:val="uk-UA" w:eastAsia="zh-CN" w:bidi="hi-I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>2. “Історії успіху” можуть відображати не лише позитивно завершені ініціативи, але й ініціативи з ймовірно великими шансами на успіх або ініціативи, в яких використано інноваційні ефективні механізми чи поєднання таких механізмів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>3. Адвокаційні ініціативи повинні обов</w:t>
      </w:r>
      <w:r>
        <w:rPr>
          <w:rFonts w:cs="DejaVu Sans" w:ascii="DejaVu Sans" w:hAnsi="DejaVu Sans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>'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 xml:space="preserve">язково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 xml:space="preserve">фокусуватися саме на первинному рівні адвокації — місцевому (рівні села, селища, міста, району, області). </w:t>
      </w:r>
    </w:p>
    <w:p>
      <w:pPr>
        <w:pStyle w:val="Normal"/>
        <w:jc w:val="both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  <w:t>4. Опис “історії успіху” не повинен перевищувати 10000 знаків. Одеська обласна організація ВГО “Комітет виборців України” залишає за собою право вільно використовувати надану інформацію, в тому числі і публічно її поширюва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0"/>
          <w:shd w:fill="E6E6E6" w:val="clear"/>
          <w:lang w:val="uk-UA" w:eastAsia="zh-CN" w:bidi="hi-IN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1"/>
        <w:gridCol w:w="5423"/>
      </w:tblGrid>
      <w:tr>
        <w:trPr/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зва місцевої адвокаційної кампанії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зва неурядової організації (ініціативної групи, коаліції, партнерства тощо). У випадку коаліції чи партнерства перелічити основних учасників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Локалізація місцевої адвокаційної кампанії (село, селище, місто, район, область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роблема, її актуальність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Органи (особи), від яких залежало  вирішення проблеми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Мета місцевої адвокаційної кампанії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Цільова група, її відношення та залучення до діяльності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Комплекс дій (правові, освітні, громадські, політичні тощо) 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Інформаційна кампані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Отриманий підтверджений результат (проміжний результат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Прийнятність такої адвокаційної кампанії для інших громад та регіонів України 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Вплив адвокаційної кампанії та її результатів на розвиток неурядової організації (ініціативної групи, партнерства, коаліції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осилання на 2-3 найбільш вдалі публікації про місцеву адвокаційну кампанію в ЗМІ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Наявність відеоматеріалу про діяльність та результати адвокаційної кампанії (репортажі ТРК, власний матеріал тощо), посилання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ПІБ та посада особи, котра представляє  неурядову організацію (ініціативну групу, коаліцію, партнерство тощо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Контакти (поштова адреса, телефон, факс, електронна пошта)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  <w:t>Дата подання інформації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Контактна особа для запитань і довідок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Ігор Бринош, тел.: (048)7164683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uk-UA"/>
          </w:rPr>
          <w:t>odesakvu@ukr.ne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.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  <w:shd w:fill="auto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Анкету необхідно н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ar-SA"/>
        </w:rPr>
        <w:t xml:space="preserve">аправи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shd w:fill="auto" w:val="clear"/>
            <w:lang w:val="zxx" w:eastAsia="zxx" w:bidi="ar-SA"/>
          </w:rPr>
          <w:t>odesakvu@ukr.ne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ar-SA"/>
        </w:rPr>
        <w:t xml:space="preserve"> з темою "Адвокасі в дії" не пізніше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ar-SA"/>
        </w:rPr>
        <w:t>10 вересня 2013 рок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ar-SA"/>
        </w:rPr>
        <w:t xml:space="preserve">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zxx" w:eastAsia="zxx" w:bidi="ar-S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zxx" w:eastAsia="zxx" w:bidi="ar-SA"/>
        </w:rPr>
        <w:t>Дякуємо за співпрацю!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zxx" w:eastAsia="zxx" w:bidi="ar-SA"/>
        </w:rPr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lang w:val="uk-UA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lang w:val="uk-UA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8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DejaVu Sans">
    <w:charset w:val="8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23265</wp:posOffset>
          </wp:positionH>
          <wp:positionV relativeFrom="paragraph">
            <wp:posOffset>63500</wp:posOffset>
          </wp:positionV>
          <wp:extent cx="2058035" cy="620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026410</wp:posOffset>
          </wp:positionH>
          <wp:positionV relativeFrom="paragraph">
            <wp:posOffset>69215</wp:posOffset>
          </wp:positionV>
          <wp:extent cx="2369185" cy="4794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Nimbus Roman No9 L;Times New Roman" w:hAnsi="Nimbus Roman No9 L;Times New Roman" w:cs="Nimbus Roman No9 L;Times New Roman"/>
        <w:b/>
        <w:b/>
        <w:bCs/>
        <w:color w:val="0047FF"/>
        <w:sz w:val="24"/>
        <w:szCs w:val="24"/>
        <w:lang w:val="uk-UA"/>
      </w:rPr>
    </w:pPr>
    <w:r>
      <w:rPr>
        <w:rFonts w:cs="Nimbus Roman No9 L;Times New Roman" w:ascii="Nimbus Roman No9 L;Times New Roman" w:hAnsi="Nimbus Roman No9 L;Times New Roman"/>
        <w:b/>
        <w:bCs/>
        <w:color w:val="0047FF"/>
        <w:sz w:val="24"/>
        <w:szCs w:val="24"/>
        <w:lang w:val="uk-UA"/>
      </w:rPr>
      <w:t>Ініціатива “Адвокасі в дії: успішні практики вирішення місцевих проблем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">
    <w:name w:val="WW-Символ сноск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basedOn w:val="Style15"/>
    <w:qFormat/>
    <w:rPr>
      <w:b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sakvu@ukr.net" TargetMode="External"/><Relationship Id="rId3" Type="http://schemas.openxmlformats.org/officeDocument/2006/relationships/hyperlink" Target="mailto:odesakvu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8:20Z</dcterms:created>
  <dc:creator>KVU ASUS</dc:creator>
  <dc:description/>
  <dc:language>en-US</dc:language>
  <cp:lastModifiedBy/>
  <cp:lastPrinted>2013-07-30T15:08:00Z</cp:lastPrinted>
  <cp:revision>0</cp:revision>
  <dc:subject/>
  <dc:title/>
</cp:coreProperties>
</file>